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383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23837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383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23837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3837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23837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05685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Texte 1 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Trace un cercle de centre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Trace un diamètre [AB] de ce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lace un point C sur le segment [AO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Trace la perpendiculaire à (AB) passant par 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Appelle D et E les points d’intersection de cette perpendiculaire avec le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Trace le quadrilatère AEB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Texte 2 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Trace un cercle de centre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Trace un diamètre [AB] de ce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lace le point C milieu de [AO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Trace la perpendiculaire à (AB) passant par 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Appelle D et E les points d’intersection de cette perpendiculaire avec le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Trace le quadrilatère AEB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Texte 3 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Trace un cercle de centre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Trace un diamètre [AB] de ce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Place un point C sur le segment [AO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Trace une droite passant par 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Appelle D et E les points d’intersection de cette droite avec le cerc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Trace le quadrilatère AEB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Trace un carré ABCD et ses diagonales. Elles se coupent en 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Trace le cercle de centre I qui passe par les sommets du carr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Soient J le milieu de [AB] et K le milieu de [BC]. Trace les droites (IJ) et (IK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(IJ) coupe le cercle en E et F. (IK) coupe le cercle en G et 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Trace l’octogone AEBGCFD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2473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991485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75915" cy="295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715260" cy="250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781040" cy="2629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8455" cy="2374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29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215" cy="2457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2175" cy="2019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181225" cy="2238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2175" cy="2200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305685" cy="2352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95525" cy="2448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715260" cy="2809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de construction des lunu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 triangle ABC rectangle en 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demi-cercle de diamètre [AB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demi-cercle de diamètre [AC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demi-cercle de diamètre [BC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les deux croissants ainsi obten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rogramme de construction de l’œuf mag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 cercle de centre E et de diamètre [AB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 diamètre [CD] perpendiculaire au diamètre [AB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s demi-droites [AC) et [BC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’arc de cercle de centre A, de rayon AB, issu de B qui coupe la demi-droite [AC) en 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’arc de cercle de centre B, de rayon BA, issu de A qui coupe la demi-droite [BC) en 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’arc de cercle de centre C et d’extrémités G et 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76450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 carré ABC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ent I le milieu de [AB], J le milieu de [BC], K le milieu de [CD] et L le milieu de [DA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s droites (AJ), (CL), (BK) et (D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ppelle E le point d’intersection de (AJ) et (DI), F celui de (AJ) et (BK), G celui de (CL) et (BK), H celui de (CL) et (D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carré EFG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2209800" cy="1895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un carré ABCD de centre 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ent I le milieu  de [AB], J le milieu de [BC]. Trace les droites (IO) et (JO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ent K le milieu de [AI], L le milieu de [IB], M le milieu de [BJ] et N le milieu de [JC]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ace les perpendiculaires 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à (OJ) passant respectivement par K et 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ace les perpendiculaires d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et d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à (OI) passant respectivement par M et 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oient E le point d’intersection de 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d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, F celui de (IO) et d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, G celui de (JO) et d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H celui de (JO) et 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, P celui de d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d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, Q celui de (IO) et d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s carrés EFOG et OHPQ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05000" cy="1819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990725" cy="1971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952625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09775" cy="190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009775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37915" cy="1943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76450" cy="1971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00250" cy="1857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914525" cy="1838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24:00Z</dcterms:created>
  <dc:creator>BATLLO</dc:creator>
  <dc:description/>
  <cp:keywords/>
  <dc:language>en-US</dc:language>
  <cp:lastModifiedBy>BATLLO</cp:lastModifiedBy>
  <cp:lastPrinted>2007-03-21T21:56:00Z</cp:lastPrinted>
  <dcterms:modified xsi:type="dcterms:W3CDTF">2007-04-03T16:40:00Z</dcterms:modified>
  <cp:revision>10</cp:revision>
  <dc:subject/>
  <dc:title> </dc:title>
</cp:coreProperties>
</file>