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029160"/>
                          <a:chOff x="0" y="0"/>
                          <a:chExt cx="60573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371560"/>
                            <a:ext cx="913680" cy="10281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42000" y="1028520"/>
                            <a:ext cx="685080" cy="342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9136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685080" cy="570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3760"/>
                            <a:ext cx="4564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28760"/>
                            <a:ext cx="685080" cy="685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13760" y="2171160"/>
                            <a:ext cx="1214280" cy="34236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975960" cy="48528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913680" cy="60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199680"/>
                            <a:ext cx="799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25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913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2680"/>
                            <a:ext cx="913680" cy="4564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1047240" cy="913680"/>
                          </a:xfrm>
                          <a:custGeom>
                            <a:avLst/>
                            <a:gdLst>
                              <a:gd name="textAreaLeft" fmla="*/ 139320 w 593640"/>
                              <a:gd name="textAreaRight" fmla="*/ 453960 w 59364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-1440" y="491400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28680"/>
                            <a:ext cx="913680" cy="685080"/>
                          </a:xfrm>
                          <a:prstGeom prst="parallelogram">
                            <a:avLst>
                              <a:gd name="adj" fmla="val 33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427560" y="4228200"/>
                            <a:ext cx="9136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456696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886160"/>
                            <a:ext cx="10281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680">
                                <a:moveTo>
                                  <a:pt x="210" y="1260"/>
                                </a:moveTo>
                                <a:cubicBezTo>
                                  <a:pt x="0" y="1050"/>
                                  <a:pt x="60" y="570"/>
                                  <a:pt x="210" y="360"/>
                                </a:cubicBezTo>
                                <a:cubicBezTo>
                                  <a:pt x="360" y="150"/>
                                  <a:pt x="1050" y="0"/>
                                  <a:pt x="1110" y="0"/>
                                </a:cubicBezTo>
                                <a:cubicBezTo>
                                  <a:pt x="1170" y="0"/>
                                  <a:pt x="510" y="330"/>
                                  <a:pt x="570" y="360"/>
                                </a:cubicBezTo>
                                <a:cubicBezTo>
                                  <a:pt x="630" y="390"/>
                                  <a:pt x="1260" y="120"/>
                                  <a:pt x="1470" y="180"/>
                                </a:cubicBezTo>
                                <a:cubicBezTo>
                                  <a:pt x="1680" y="240"/>
                                  <a:pt x="1920" y="660"/>
                                  <a:pt x="1830" y="720"/>
                                </a:cubicBezTo>
                                <a:cubicBezTo>
                                  <a:pt x="1740" y="780"/>
                                  <a:pt x="1080" y="480"/>
                                  <a:pt x="930" y="540"/>
                                </a:cubicBezTo>
                                <a:cubicBezTo>
                                  <a:pt x="780" y="600"/>
                                  <a:pt x="810" y="1020"/>
                                  <a:pt x="930" y="1080"/>
                                </a:cubicBezTo>
                                <a:cubicBezTo>
                                  <a:pt x="1050" y="1140"/>
                                  <a:pt x="1560" y="810"/>
                                  <a:pt x="1650" y="900"/>
                                </a:cubicBezTo>
                                <a:cubicBezTo>
                                  <a:pt x="1740" y="990"/>
                                  <a:pt x="1710" y="1560"/>
                                  <a:pt x="1470" y="1620"/>
                                </a:cubicBezTo>
                                <a:cubicBezTo>
                                  <a:pt x="1230" y="1680"/>
                                  <a:pt x="420" y="1470"/>
                                  <a:pt x="21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628680"/>
                            <a:ext cx="961560" cy="91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600160"/>
                            <a:ext cx="11041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440">
                                <a:moveTo>
                                  <a:pt x="300" y="1440"/>
                                </a:moveTo>
                                <a:cubicBezTo>
                                  <a:pt x="150" y="1200"/>
                                  <a:pt x="0" y="960"/>
                                  <a:pt x="120" y="720"/>
                                </a:cubicBezTo>
                                <a:cubicBezTo>
                                  <a:pt x="240" y="480"/>
                                  <a:pt x="750" y="0"/>
                                  <a:pt x="1020" y="0"/>
                                </a:cubicBezTo>
                                <a:cubicBezTo>
                                  <a:pt x="1290" y="0"/>
                                  <a:pt x="1740" y="600"/>
                                  <a:pt x="1740" y="720"/>
                                </a:cubicBezTo>
                                <a:cubicBezTo>
                                  <a:pt x="1740" y="840"/>
                                  <a:pt x="1170" y="660"/>
                                  <a:pt x="1020" y="720"/>
                                </a:cubicBezTo>
                                <a:cubicBezTo>
                                  <a:pt x="870" y="780"/>
                                  <a:pt x="900" y="1080"/>
                                  <a:pt x="840" y="1080"/>
                                </a:cubicBezTo>
                                <a:cubicBezTo>
                                  <a:pt x="780" y="1080"/>
                                  <a:pt x="720" y="750"/>
                                  <a:pt x="660" y="720"/>
                                </a:cubicBezTo>
                                <a:cubicBezTo>
                                  <a:pt x="600" y="690"/>
                                  <a:pt x="510" y="870"/>
                                  <a:pt x="4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771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543080"/>
                            <a:ext cx="1056600" cy="913680"/>
                          </a:xfrm>
                          <a:prstGeom prst="hexagon">
                            <a:avLst>
                              <a:gd name="adj" fmla="val 2891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28524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859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7431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674244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743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198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99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39992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5pt;margin-top:0pt;width:477.1pt;height:710.95pt" coordorigin="-3,0" coordsize="9542,14219">
                <v:rect id="shape_0" stroked="f" o:allowincell="f" style="position:absolute;left:0;top:0;width:953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35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2879;top:8459;width:1438;height:16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38;top:1619;width:1078;height:538;mso-wrap-style:none;v-text-anchor:middle;rotation:30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39;top:1619;width:143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959;top:719;width:1078;height:898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59;top:53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279;top:179;width:7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559;top:9179;width:1078;height:10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759;top:19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;top:3419;width:1911;height:538;mso-wrap-style:none;v-text-anchor:middle;rotation:315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39;top:3059;width:1536;height:7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99;top:3059;width:1438;height:9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9;top:5039;width:1258;height:12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59;top:305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9;top:4679;width:1438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2519;top:6839;width:1438;height:718;mso-wrap-style:none;v-text-anchor:middle;mso-position-horizontal-relative:char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499;top:4679;width:1648;height:14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;top:7738;width:2698;height:538;mso-wrap-style:none;v-text-anchor:middle;rotation:6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399;top:10439;width:1438;height:107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98;top:6659;width:1438;height:1438;mso-wrap-style:none;v-text-anchor:middle;rotation:4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2;top:7192;width:1537;height:1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20,1680" path="m210,1260c0,1050,60,570,210,360c360,150,1050,0,1110,0c1170,0,510,330,570,360c630,390,1260,120,1470,180c1680,240,1920,660,1830,720c1740,780,1080,480,930,540c780,600,810,1020,930,1080c1050,1140,1560,810,1650,900c1740,990,1710,1560,1470,1620c1230,1680,420,1470,210,1260xe" fillcolor="white" stroked="t" o:allowincell="f" style="position:absolute;left:539;top:12419;width:1618;height:14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879;top:10439;width:1513;height:143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40,1440" path="m300,1440c150,1200,0,960,120,720c240,480,750,0,1020,0c1290,0,1740,600,1740,720c1740,840,1170,660,1020,720c870,780,900,1080,840,1080c780,1080,720,750,660,720c600,690,510,870,480,900e" stroked="t" o:allowincell="f" style="position:absolute;left:5219;top:8819;width:173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959;top:122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019;top:11879;width:1663;height:143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9898" to="1797,10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899" to="2157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0619" to="2156,1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0618" to="1076,11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619" to="1437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038" to="701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039" to="827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039" to="827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6298" to="8276,66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39:00Z</dcterms:created>
  <dc:creator>BATLLO</dc:creator>
  <dc:description/>
  <cp:keywords/>
  <dc:language>en-US</dc:language>
  <cp:lastModifiedBy>BATLLO</cp:lastModifiedBy>
  <cp:lastPrinted>2007-03-21T20:22:00Z</cp:lastPrinted>
  <dcterms:modified xsi:type="dcterms:W3CDTF">2008-01-21T16:41:00Z</dcterms:modified>
  <cp:revision>3</cp:revision>
  <dc:subject/>
  <dc:title>Géométrie plane</dc:title>
</cp:coreProperties>
</file>