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étences mathématiques en maternel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1468"/>
        <w:gridCol w:w="1468"/>
        <w:gridCol w:w="1468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étences envisageables en 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P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M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GS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GEOMETRIE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des lignes ouverte et ferm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ans des situations vécu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ans des situations vécu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ans des situations vécues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a délimitation de deux domaines par une ligne ferm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intérieur, extérieur et frontière (dedans, dehors, entr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intéri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xtérie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+ frontiè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uer, repérer et déplacer des objets par rapport à soi ou des repères fix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 déplacer dans un labyrint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ivre des chemins dans l’espace famili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ésenter, coder et décoder des chemins (orientés ou non) dans l’espace familier sur lignes ou quadrillag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à bon escient le vocabulaire spatial lié aux positions relatives par rapport à soi-même ou par rapport à un autre individu (devant, derrière, entre, près, loin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pecter u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ig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à bon escient le vocabulaire spatial lié à la verticalité (en haut, en bas, au-dessus, au-dessous, au même niveau qu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pecter u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ig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à bon escient les termes gauche, droite (par rapport à so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pecter u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ig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pecter u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ig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drillages : repérage des nœuds, des cases, des déplacem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cture de pla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er, reconnaître, commenter, décrire des photos et des images représentant des espaces conn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uer des objets d’un espace réel sur une maquette ou un plan, et inverse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tiliser des formes géométriques où apparaît une symétrie axial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une forme géométrique où apparaît une symétrie axiale en utilisant des pliages, miroirs ou aut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éter des figures où apparaissent des translations, des rotations, des homothéties ou des similitud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nsl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ation des instruments et techniques de reproduction et construction (règl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ation de la règle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ction et construction de frises, pavages et puzzles, encastre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stre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, distinguer et nommer : rond (cercle, disque), carré, triangle, rectangle, losange, trapèze et polygones réguliers (pentagone, …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d, carré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ang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d, carré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angle, rectang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, distinguer et nommer : cube, boule, pavé, cône, cylindre, pyramide, pris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be, bou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be, boule, pav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un objet et son conto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ation de représentations planes d’objets tridimensionnels (photo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ation et compréhension du vocabulaire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d, arrondi, pointu, plat, dro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d, arrondi, pointu, plat, dro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bord droit, bord courbe, sommet, côté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BRES ET CALCUL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éciter la comptine jusqu’à 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6 -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 - 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les mots-nombres pour désigner des quantité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lire et écrire les nombres jusqu’à 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dénombrer jusqu’à 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connaître diverses représentations des nombres (dés, doigts, constellations aléatoire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ocier les nombres entiers et leur désignation écrite (chiffres et lettre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criture chiffr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Ecriture chiffr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à bon escient les mots : un peu, beaucoup, rien, assez, pas assez, trop, autant que, moins que, plus q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jusqu’à “trop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comparer des nomb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omparer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epérer ou anticiper par comptage une position sur une piste gradu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terminer, par addition ou soustraction, la position atteinte sur une piste graduée à la suite d’un déplacement en avant ou en arriè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mettre en œuvre une procédure pour comparer des collections ayant ou non le même nombre d’obje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mettre en œuvre une procédure pour construire une collection pour qu’elle ait autant (plus, moins) d’éléments qu’une collection donné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mettre en œuvre une procédure pour partager des collections ou réaliser une distribu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ag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les nombres pour exprimer la position d’un objet dans une liste ou pour comparer des position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, mémoriser et utiliser des résultats additif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quelques doubles et moitiés de nombres simpl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résoudre des problèmes simples relevant de l’addition, de la soustraction et de la multipl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m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minu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gm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minue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URE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a chronologie d’événements famili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tiliser à bon escient les mots : avant, maintenant, après, début, fin, en même temp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ant, aprè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intena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onner des images rendant compte d’une situation dans le temp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tiliser à bon escient les mots : hier, aujourd’hui, demain, aussi (moins, plus) longtemps q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er, dem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jourd’hu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er, dem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jourd’hu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a mesure des grandeurs (longueur, masse, durée) et leur unit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née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is, jours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comparer des longueurs, des masses, des capacités sans avoir recours à la mesu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ongueu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longueu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OGIQUE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isoler, reconnaître et nommer les propriétés d’un obj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oder une propriété d’un objet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epérer et coder une propriété d’un objet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éaliser une collection en fonction d’une propriété donnée (tr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  <w:sz w:val="16"/>
                <w:szCs w:val="16"/>
              </w:rPr>
              <w:t>une collection étant donnée, savoir reconnaître la “relation collectivisante”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éaliser un classem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epérer les valeurs d’un critère de classement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ccéder à la notion de critère de classement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trouver et reconnaître divers attributs (diverses valeurs) d’un même critère de classement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déterminer un critère de classement et réaliser le classement correspondant (critère simple ou double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ccéder à la transitivité de l’équivalence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omparer deux élém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distinguer le plus “petit”, le plus “grand” dans une suite ordonnée par taille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ompléter des suites ordonnées d’éléments (divers types de critères de rangement : taille bi-, tri-dimensionnelle, masse, autres domaines sensoriels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3 ou 5 éléments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éaliser des suites ordonnées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oder des suites ordonnées à l’aide de l’ordinal (jusqu’à 5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éciprocité de deux suites ordonnées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rétablir l’ordre d’une série perturbée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  <w:tr>
        <w:trPr/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accéder à la transitivité de l’ordre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érie DESBIZET – PIUFM de mathéma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02:00Z</dcterms:created>
  <dc:creator>BATLLO</dc:creator>
  <dc:description/>
  <cp:keywords/>
  <dc:language>en-US</dc:language>
  <cp:lastModifiedBy>BATLLO</cp:lastModifiedBy>
  <dcterms:modified xsi:type="dcterms:W3CDTF">2008-01-14T16:35:00Z</dcterms:modified>
  <cp:revision>3</cp:revision>
  <dc:subject/>
  <dc:title>Compétences mathématiques en maternelle</dc:title>
</cp:coreProperties>
</file>